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Tips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ume I, JAN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ohn De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last  June,  I've  given my ST quite a work out. At the begin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 like I was demonstrating it more than I was using it! Packing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' group meeting, bringing it to a store that was too anxiou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irst shipment, showing it to all sorts of curious people dropping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home. Even the regional sales rep had never seen the 520ST before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past few months, I've gathered many facts and learned a fe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'd  like  to  pass  on. As always, this information is best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Compuserve  and  the  growing  network of ST-specif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welcome  to give a copy to a friend who isn't fortunate enough t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ye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I'll compile another list like this in the future.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y comments and tips of your own. Our BBS number is 315-457-7216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in the mail to QMI, PO Box 179, Liverpool, NY 13088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aving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lways  see  an ST booted at a store and can't believe how messy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kTop. I shouldn't be too critical -- the top of my desk is prett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!   The  "Option"  Menu  on  the  GEM DeskTop has a choice called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".  It  creates  the file called "DESKTOP.INF" which remember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looks  like  (icon  and window positions, screen resolution, etc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ext time you turn on your computer, the DeskTop display will loo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instance,  I have my disk icons placed at the bottom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trash  can  at the bottom right. I resize and move my window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equality centered vertically next to each other (text viewing)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Menu  and  Save  the  DeskTop.  Next time I boot,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nd comfortabl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nam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 found  it  more  appealing  to have the disk icons named "Top Di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tom  Disk", to correspond to the physical position of my disk drives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disk  icon  and  click  the botton to make it dark (selected)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and select "Install Disk Drive". Type in the new name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and click on the Install button. Voila! Your icon is renam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eskTop, the name will be ther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rename  the  trash icon by loading the DESKTOP.INF file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and renaming it where it is shown in its special format.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T-Writer, make sure the top and left margins are set to zero,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do not use Save since ST-Writer uses a differen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stalling an Application Documen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ounds  complicated but it's really a useful feature.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name  all  of  your  ST-Writer  files  with  a file extention "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you  would load ST-Writer then load the document file. Here'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n one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DeskTop, click once on the application program name (or icon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lack (selected). Go to the Option Menu and choose "Install Applicatio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 called  Document Type, enter the three characters for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the  application (DOC, for the case of ST-Writer). The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  to make this a permanent choice.  From now on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lick  twice  on  any document file (".DOC" on the name) and ST-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utomatically  and the document file will load into ST-Writer, wa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  mode! Make sure ST-Writer is on the same disk as your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Infamous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ape comes in handy for a couple of things. When you remove 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and replace it with another, the DeskTop still shows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isk. I spent the first two months closing the window and re-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the  directory of the new disk. Not so! Simply press the &lt;ESC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appear for the new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 the Escape key is used to erase text fields in GEM Dialog Window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you're  entering the date in the Control Panel -- just hit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te will erase and the cursor will go to the begi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Case of the Dea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 heard  of  missing  mice  and a sick mouse or two. But, there'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as  a  dead  mouse! The ST keyboard allows you to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little cr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 &lt;Alternate&gt;  and the cursor arrow keys to move the pointer in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&lt;Alternate&gt;  and  &lt;Shift&gt; keys together with the cursor keys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The  &lt;Alternate&gt;  key with the &lt;Insert&gt; key acts lik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&lt;Alternate&gt; key with the &lt;ClrHome&gt; key acts lik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t makes alot of sense once you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 need  an  "Epson compatible" printer and a healthy printer ribb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If you ever want to grab a graphic copy of your screen displ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 and  &lt;Help&gt; at the same time. Make sure your printer can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T will go to sleep for a couple of minutes. Also, if the im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on  your printer, use the Printer Config Desk Accessory and choose 9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/line. Save the DeskTop to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A Cheap Monit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of  despare,  I  looked around for something to lift my monitor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 I grabbed a letter tray (one of those stackable, plastic in/out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 and  flipped  it  upside  down.  The monitor sits nicely o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 hide into the opening of the tray! Most stationary stores sell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to  five  dollars  or  so.  I have three trays now for my driv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Upgrading to One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ould ever believe that we would be complaining about having ONLY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!  With  TOS  in  ROM  (available  for  $25  any day now), the 520S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 than  any  other personal computer. But, One Meg gives you lot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ice things like large desk accessories and a big RAM Disk or two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e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not extremely comfortable with electronics and soldering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he  upgrade  yourself!  Although I have an electronics degree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experience with soldering, only two out of the five I've upgrad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worked  the  first  time.  The others required careful debugging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 along with a knowledge of micro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 suggestion  is to wait for a plug-in board and pay the differe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, have someone install the RAM who has done it successful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the  way, I've been more successful soldering to the BACK of the 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directly on top of the old RAM chips. The RF shiel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rd  acts as a heat-sink for the RAM if the cardboard is cut awa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 touch  the  metal. Remember to bend back the leads 180 degree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out of the ch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Us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find  yourself  staring at a screen full of files and loo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for  a  certain  file,  you're  ready for folders. Folde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 to  keep  assocciated  files  together, just as you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hings together in a fil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"New Folder..." from the File Menu on the DeskTop. Give i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that  describes  its  intended  purpose (you cannot rename a fold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). Just click twice on the folder and you will see what's in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copying  files  into  a folder, make sure you have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o  not  go according to the number of bytes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this refers only to the folder, not the total disk. Click th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nd  use  the  "Show Info" selection from the File Menu to check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Backing-Up your Protec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est  solution  to  this  problem  is  not to purchase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!  If you have a protected program and need a back-up copy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to  protect yourself. First, ask the company to sell you a back-up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manual,  at a reduced price. If they laugh at you, laugh a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urchasing  any  more of their products and by suggesting the s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  (and  unfortunately),  there  are  copier programs to co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on the ST. Please use these for your own personal back-up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pect  the  rights of those publishers who are respecting your r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otecting  their  software.  We're  all  looking  forward  to 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us  life  for  the  ST  and  a  computer without software m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op (commodoorstop?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ome Notes on The Operating System (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retty  frustrating  when  I hear people talk about the S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's a few definitions and clarifications on what's inside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from the botto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  BIOS  (Built-In Operating System) is a group of functio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st-level tasks in the ST. This includes simple input and outpu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evices and other functions specific to the hardware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by  advanced programmers when more control or speed is need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is mostly specific to the ST, use of these calls will make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program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DOS  is  the  medium-level  set  of  functions  that  handles 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 general  input  and output, memory allocation and progra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routines is similar to CPM/68K but is NOT CP/M compatible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one of the most common misunderstanings!). Although GEMDO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Research  Inc,  the makers of CP/M, GEMDOS is closely related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function number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GEMDOS seperates the programmer from the hardware specifics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easily converted to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low-level set of routines is called the "Line-A Graphics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fast  drawing  functions  used  extensively by GEM and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the programmer. The Line-A routines are responsible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you see on your ST screen. Use of these routines makes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programs to other computers and it's very difficult (or impossi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work nearly as fast on any othe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itself is actually not an operating system -- it's a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the  programmer  that  manages  the grphics display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with the program. GEM is divided into two major set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I (Virtual Device Interface) which handles higher-level graphi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 (Application  Environment  Services)  which  are  high-level 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he user/program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 makes extensive use of the line-a graphics to control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ver  one  hundred  available  functions!  The  AES contains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(totaling  over  a  hundred,  again!)  that  use  VDI and GEM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uses  these  libraries  for  a  consistent  environ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end user. GEM programs that do not make calls to the BIOS,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ory,  completely  protable  to GEM on other computers, includ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EM DeskTop is actually a GEM application that runs by defau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or  all of these routines, including the BIOS can be ignor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loaded into the ST. I can't wait to see what kind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vailable  for the ST!  I hear there's definite plans for OS9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all too heavy to handle, the next topic should be more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yp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ay my ST arrived, I sat for three hours trying to mak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4XForth from the Dragon Group. Finally, I gave them a cal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me through it... install the program as a TOS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types of programs on the ST and here's a quick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 APPLICATION.   A  GEM application is a program with a ".PRG"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name. This type of program uses the GEM interface o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xit appropriately with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 DESK  ACCESSORY.   A Desk Accessory is a program, usually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pplication program, that loads into memory when you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main  in  memory  and  are convenient at anytime from a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  the  "Desk"  Menu. These program, with a ".ACC" file type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grams running in infinite loops when the main applica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 A desk accessory must be programmed as such and regula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EM  PROGRAMS.   Other  programs that do not make use of the G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".TOS"  file type. They strickly use GEMDOS functions and su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interaction  with  the  user.  Usually,  a TOS program requires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ich is enabled automatically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  PROGRAMS.   A  special type of TOS program has a ".TTP" file typ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require  a list of arguments for input to the applica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CP/M  or  MSDOS, these programs are usually ru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program  as  a  command followed by the parameters. With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 these  parameters  are passed through a dialog window. A few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"  or  "Shells" are available for the ST that give you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similar  to  Unix, CP/M or MSDOS. TOS and TTP program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ose comm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ome Notes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 still  impressed  every  time I look inside of an ST! I could g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talking  about the details but I better save that for later. So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mments on a some hardware-related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20ST has a Memory Controller that can handle upto four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additional support chips. The Operating System looks for up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 of  RAM  and  all  program  may  access  it continually without ba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ing. With 32 1-Meg Ram chips and alot of work, you have a 4-Meg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 Cartridge port on the left side of the ST has no read/wri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rickly for read-only memory. You cannot add RAM or other support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MA  port  is  not  a  Hard Drive Port; it requires about $200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 to  control  a  bare  hard  disk  drive.  However, 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 to  control  SASI  and  SCSI  devices  and  allows  for up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peripherals.  Atari  says  that a $699 hard driv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A  couple  of  other  companies  are  showing hard drives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  has  four  custom  integrated circuits that are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 Besides  the ROMS, all of the remaining IC's are readily available "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f". Everthing in the ST is soldering in without socke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chips  and  ROMS  (these  are  not guaranteed to stay socket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u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controller in the ST will control only two disk drive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control  5  1/4"  drives  with  a format compatible with MSDO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. A simple cable from inside the SF343/SF314 drive can hook to a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80  track  5 1/4" drive. This isn't too useful really, but it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o  copy  files  direct  from  disk instead of transfer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rograms  between  an  ST  and  IBM-PC. However, the latte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ore convenient and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note: the ST cannot drive both the monochrome and color moni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Programming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matter  which  language you decide to program in, you won't get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erious  application  without  the  Atari  Developers Kit. The 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 hardware and software system that requires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ffor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 used 4XForth extensively on the ST (I have serial number 3 of 4X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mend it to anyone. The H&amp;D Forth from Mirage is not as professio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rth  and  the  price reflects that fact. If you just can't deal with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any ot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BASIC  is very complete and extensive. However, I do not recomme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serious programming on the ST. If you just want to learn a f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hing to loose -- BASIC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goes for LOGO. It's not a serious language fo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's  a  very nice, powerful language for kids to use. In fact, many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teach LOGO instead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is a favorite langauage for software developers on many computer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mall.  The  Atari  Developers  package  comes  with  Alcyon C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Alcyon  C is acceptable but has many slow, intermediate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process.  Another  C,  from  Haba,  hasn't  received very goo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its  incompleteness.  Yet  another  C,  from  Megamax, 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 but  it  isn't  available to the general public yet.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that I purchased from Megamax, has some room for improvement 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and easy to use. I'm looking forward to the final version and I'm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ets  on  this  one.  More  implementations  of "C" are promis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cluding Lattice C which is popular on many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is  finding  its way onto the ST but I haven't looked a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Modula 2, a language similar to Pascal, is available from TDI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fast  and complete. I haven't looked it over completely but I kn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that are enthusiastic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oticed that other langauges are promised for the ST including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s, a Basic in ROM catridge, Cobol and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all for now! I've intended to write these things down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hile and I hope it's useful to someone. Again, you're welcom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omments  or  offer  your own notes for the next issue of "Some T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